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 suchen einen Experten von Erfahrung Deutschlan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tte senden Sie das ausgefüllte Formular per E-Mail a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ntakt@erfahrung-deutschland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r mit der Post 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fahrung Deutsch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Gesellschaft für Expertenwissen Service mbH</w:t>
        <w:br/>
        <w:t>Alt Blankenburg 1a</w:t>
        <w:br/>
        <w:t>3129 Berlin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genauer Sie Ihre Anforderungen beschreiben, umso besser und schneller können wir den richtigen Senior Experten für Sie finden.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Sie Fragen haben, rufen Sie einfach an unter +49 (0) 30 755 41 26 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eren Sie hier bitte die ersten Eckdaten für Ihre Suche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eichnung der zu übernehmenden Funktion bzw. des Projekt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nbeschreibung in Stichworten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 ist das Projektziel? Was soll nach Einsatzende erreicht sei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he branchenspezifischen Erfahrungen sollte der Experte mitbring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lche besondere Erfahrung sollte der Experte mitbrin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he Position/Funktion sollte der Experte idealerweise ausgeübt habe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ginn des Einsatzes a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satzrhythmus / Tageweise / Wochenweise / en bloc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raussichtliche Dauer des Einsatz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tsort für den Expert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forderliche Fremdsprachenkenntnisse für das Pro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rforderliche IT/Software-Kenntnisse für das Pro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gütu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stig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oher kennen Sie ED?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7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e Kontaktdat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tion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/Nr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/Ort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omepage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ezweig/Branch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t/Dienstleistung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ahl der Mitarbeiter: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erund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7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nden Sie das ausgefüllte Formular bitte an kontakt@erfahrung-deutschland.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46325" cy="537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etaPlusNormal-Roman" w:hAnsi="MetaPlusNormal-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etaPlusNormal-Roman" w:hAnsi="MetaPlusNormal-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MetaPlusNormal-Roman" w:hAnsi="MetaPlusNormal-Roman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erfahrung-deutschland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9:00Z</dcterms:created>
  <dc:creator>Thorsten Braun</dc:creator>
  <dc:description/>
  <cp:keywords/>
  <dc:language>en-US</dc:language>
  <cp:lastModifiedBy>Merkert</cp:lastModifiedBy>
  <cp:lastPrinted>2007-03-23T11:48:00Z</cp:lastPrinted>
  <dcterms:modified xsi:type="dcterms:W3CDTF">2010-05-27T16:21:00Z</dcterms:modified>
  <cp:revision>4</cp:revision>
  <dc:subject/>
  <dc:title>ED Anfrage</dc:title>
</cp:coreProperties>
</file>